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 Narrow" w:hAnsi="Arial Narrow"/>
          <w:b/>
          <w:bCs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ELETRÔNICO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49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4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892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Três Barras do Paraná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PARA TRANSPORTE – Tipo ÔNIBUS</w:t>
        <w:tab/>
        <w:t xml:space="preserve"> 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528"/>
        <w:gridCol w:w="4678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4/2025 (novo, zero km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55 C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mecânica ou automát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s à fre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6 (seis) march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 de direçã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PNEUS/ROD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1 Pneus/Roda/medid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Radial 80R 22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2 Estep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Pneus Radial 80R 22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FREI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Sistema de Frei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estacionamento pneumático com acionamento por manopla / freio de serviço pneumático a disco/ tambor assistido eletronicamente (ABS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7. SISTEMA ELÉTRIC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Elétrico (Volts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4 V – com duas baterias 12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CAPACIDADE DE CARG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1. Capacidade de carga PBT homologado (kg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6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CARROCERIA –TIPO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rroceria Rodoviária/Turismo ou Escola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Rodoviária/Turism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Comprimento total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.000 m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 Largura total (m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500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 Altura interna (m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200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9.5. Capacidade de passageiros sentad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1 passageiros + 01 motoris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 Poltronas – tipo, reclinável ou escolar fix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ecutivas Reclinável em tecid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 Narrow" w:hAnsi="Arial Narrow"/>
          <w:b/>
          <w:bCs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ELETRÔNICO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49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4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Três Barras do Paraná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PARA TRANSPORTE – Tipo ÔNIBUS</w:t>
        <w:tab/>
        <w:t xml:space="preserve"> 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103"/>
        <w:gridCol w:w="4678"/>
      </w:tblGrid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 Cintos de segurança para todas as poltron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 Largura da poltro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 Dispositivo de acessibilidad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 Assoalho com passadeira antiderrap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1. Porta Pacot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 Luminárias centrais de te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3. Bag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14. Cortina em todo ca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. Sistema de ar-condicionado de te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ínimo 120.000 BTU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.16. Banhei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stalado na parte Traseir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Quantidade e tipo da porta lateral direi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1 (uma) padr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 Saídas de emergênc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brigatóri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ASSESSÓR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. Espelhos retrovisores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2. Buzi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3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4. Adesivo da Logomarca do Program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5. Adesivação tipo padrão Escolar ou padrão Municíp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Padrão Municípi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6. Sirene de Ré e Camera de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obrigatóri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 (doze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meses da entrada em op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Obs.:</w:t>
      </w:r>
      <w:r>
        <w:rPr>
          <w:rFonts w:cs="Arial" w:ascii="Arial" w:hAnsi="Arial"/>
          <w:sz w:val="18"/>
          <w:szCs w:val="18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18"/>
          <w:szCs w:val="18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pt-BR"/>
        </w:rPr>
      </w:r>
      <w:r>
        <w:rPr>
          <w:sz w:val="18"/>
          <w:szCs w:val="18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18"/>
          <w:szCs w:val="18"/>
          <w:lang w:eastAsia="pt-BR"/>
        </w:rPr>
        <w:t>     </w:t>
      </w:r>
      <w:r/>
      <w:r>
        <w:rPr>
          <w:sz w:val="18"/>
          <w:szCs w:val="18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/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/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  de 20</w:t>
      </w:r>
      <w:r>
        <w:fldChar w:fldCharType="begin">
          <w:ffData>
            <w:name w:val="Texto3 Copy 4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340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27:00Z</dcterms:created>
  <dc:creator>PARANACIDADE</dc:creator>
  <dc:description/>
  <cp:keywords/>
  <dc:language>en-US</dc:language>
  <cp:lastModifiedBy>Fernando - Licitação</cp:lastModifiedBy>
  <cp:lastPrinted>2007-03-26T11:43:00Z</cp:lastPrinted>
  <dcterms:modified xsi:type="dcterms:W3CDTF">2024-09-11T13:17:00Z</dcterms:modified>
  <cp:revision>7</cp:revision>
  <dc:subject/>
  <dc:title>ANEXO 1 - CARACTERÍSTICAS TÉCNICAS</dc:title>
</cp:coreProperties>
</file>